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617220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6pt;mso-position-vertical-relative:text;margin-left:308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773557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09.1pt;mso-position-vertical-relative:text;margin-left:308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278370</wp:posOffset>
                </wp:positionV>
                <wp:extent cx="2514600" cy="877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3.1pt;mso-position-vertical-relative:text;margin-left:290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7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7:00Z</dcterms:modified>
  <cp:revision>2</cp:revision>
  <dc:subject/>
  <dc:title/>
</cp:coreProperties>
</file>