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20903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8.9pt;mso-position-vertical-relative:text;margin-left:306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06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514600" cy="877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0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0:00Z</dcterms:modified>
  <cp:revision>2</cp:revision>
  <dc:subject/>
  <dc:title/>
</cp:coreProperties>
</file>