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22860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FFFFFF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FFFFFF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FFFFFF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FFFFFF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864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22pt;mso-position-vertical-relative:text;margin-left:144pt;mso-position-horizontal-relative:text">
                <v:fill opacity="0f"/>
                <v:textbox inset="0.000694444444444445in,0.531944444444444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FFFFFF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FFFFFF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FFFFFF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FFFFFF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2286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FFFFFF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FFFFFF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FFFFFF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2705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0319444444444445in,0.295833333333333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FFFFFF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FFFFFF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FFFFFF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FFFFFF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735570</wp:posOffset>
                </wp:positionV>
                <wp:extent cx="2514600" cy="877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27051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609.1pt;mso-position-vertical-relative:text;margin-left:126pt;mso-position-horizontal-relative:text">
                <v:fill opacity="0f"/>
                <v:textbox inset="0.000694444444444445in,0.295833333333333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Roman">
    <w:altName w:val="R Frutiger Roman"/>
    <w:charset w:val="4d"/>
    <w:family w:val="auto"/>
    <w:pitch w:val="default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9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9:00Z</dcterms:modified>
  <cp:revision>2</cp:revision>
  <dc:subject/>
  <dc:title/>
</cp:coreProperties>
</file>