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304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6pt;mso-position-vertical-relative:text;margin-left:324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3557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17335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09.1pt;mso-position-vertical-relative:text;margin-left:324pt;mso-position-horizontal-relative:text">
                <v:fill opacity="0f"/>
                <v:textbox inset="0.189583333333333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278370</wp:posOffset>
                </wp:positionV>
                <wp:extent cx="2514600" cy="877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3.1pt;mso-position-vertical-relative:text;margin-left:306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4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4:00Z</dcterms:modified>
  <cp:revision>2</cp:revision>
  <dc:subject/>
  <dc:title/>
</cp:coreProperties>
</file>