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5486400</wp:posOffset>
                </wp:positionV>
                <wp:extent cx="2514600" cy="1828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0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0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  <w:t xml:space="preserve"> le blanchiment des dents Pola Office+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180340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432pt;mso-position-vertical-relative:text;margin-left:304pt;mso-position-horizontal-relative:text">
                <v:fill opacity="0f"/>
                <v:textbox inset="0.0201388888888889in,0.197222222222222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0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0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  <w:t xml:space="preserve"> le blanchiment des dents Pola Office+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0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22860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4146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86pt;mso-position-vertical-relative:text;margin-left:324pt;mso-position-horizontal-relative:text">
                <v:fill opacity="0f"/>
                <v:textbox inset="0.000694444444444445in,0.453472222222222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735570</wp:posOffset>
                </wp:positionV>
                <wp:extent cx="22860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Utilisez Pola Office+ pour un éclaircissement au fauteuil par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>un dentiste professionnel.</w:t>
                            </w:r>
                          </w:p>
                        </w:txbxContent>
                      </wps:txbx>
                      <wps:bodyPr anchor="t" lIns="29210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09.1pt;mso-position-vertical-relative:text;margin-left:324pt;mso-position-horizontal-relative:text">
                <v:fill opacity="0f"/>
                <v:textbox inset="0.0319444444444445in,0.177777777777778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Utilisez Pola Office+ pour un éclaircissement au fauteuil par 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>un dentiste professi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278370</wp:posOffset>
                </wp:positionV>
                <wp:extent cx="2514600" cy="877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9875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pt;mso-wrap-distance-left:9.05pt;mso-wrap-distance-right:9.05pt;mso-wrap-distance-top:0pt;mso-wrap-distance-bottom:0pt;margin-top:573.1pt;mso-position-vertical-relative:text;margin-left:306pt;mso-position-horizontal-relative:text">
                <v:fill opacity="0f"/>
                <v:textbox inset="0.000694444444444445in,0.217361111111111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6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7-12T02:56:00Z</dcterms:modified>
  <cp:revision>2</cp:revision>
  <dc:subject/>
  <dc:title/>
</cp:coreProperties>
</file>