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14pt;mso-position-vertical-relative:text;margin-left:288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30pt;mso-position-vertical-relative:text;margin-left:306pt;mso-position-horizontal-relative:text">
                <v:fill opacity="0f"/>
                <v:textbox inset="0.0319444444444445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2514600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94pt;mso-position-vertical-relative:text;margin-left:288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5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0:15:00Z</dcterms:modified>
  <cp:revision>2</cp:revision>
  <dc:subject/>
  <dc:title/>
</cp:coreProperties>
</file>