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96pt;mso-position-vertical-relative:text;margin-left:306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921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0319444444444445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251460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0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5-24T02:10:00Z</dcterms:modified>
  <cp:revision>2</cp:revision>
  <dc:subject/>
  <dc:title/>
</cp:coreProperties>
</file>