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0</wp:posOffset>
                </wp:positionV>
                <wp:extent cx="228600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FFFFFF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FFFFFF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FFFFFF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FFFFFF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2705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540pt;mso-position-vertical-relative:text;margin-left:144pt;mso-position-horizontal-relative:text">
                <v:fill opacity="0f"/>
                <v:textbox inset="0.000694444444444445in,0.295833333333333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FFFFFF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FFFFFF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FFFFFF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FFFFFF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086600</wp:posOffset>
                </wp:positionV>
                <wp:extent cx="22860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FFFFFF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FFFFFF"/>
                                <w:spacing w:val="-9"/>
                                <w:w w:val="95"/>
                                <w:sz w:val="26"/>
                                <w:szCs w:val="26"/>
                              </w:rPr>
                              <w:t>Le traitement comprend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FFFFFF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FFFFFF"/>
                                <w:sz w:val="22"/>
                                <w:szCs w:val="22"/>
                              </w:rPr>
                              <w:tab/>
                              <w:t xml:space="preserve">Le gel de blanchiment </w:t>
                              <w:br/>
                              <w:tab/>
                              <w:t>Pola Day ou Pola Night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FFFFFF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FFFFFF"/>
                                <w:sz w:val="22"/>
                                <w:szCs w:val="22"/>
                              </w:rPr>
                              <w:tab/>
                              <w:t xml:space="preserve">Gouttières fabriquées </w:t>
                              <w:br/>
                              <w:tab/>
                              <w:t>sur me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Light;L Frutiger Light" w:hAnsi="Frutiger-Light;L Frutiger Light" w:cs="Frutiger-Light;L Frutiger Ligh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9210" tIns="1987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558pt;mso-position-vertical-relative:text;margin-left:324pt;mso-position-horizontal-relative:text">
                <v:fill opacity="0f"/>
                <v:textbox inset="0.0319444444444445in,0.217361111111111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FFFFFF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FFFFFF"/>
                          <w:spacing w:val="-9"/>
                          <w:w w:val="95"/>
                          <w:sz w:val="26"/>
                          <w:szCs w:val="26"/>
                        </w:rPr>
                        <w:t>Le traitement comprend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FFFFFF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FFFFFF"/>
                          <w:sz w:val="22"/>
                          <w:szCs w:val="22"/>
                        </w:rPr>
                        <w:tab/>
                        <w:t xml:space="preserve">Le gel de blanchiment </w:t>
                        <w:br/>
                        <w:tab/>
                        <w:t>Pola Day ou Pola Night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FFFFFF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FFFFFF"/>
                          <w:sz w:val="22"/>
                          <w:szCs w:val="22"/>
                        </w:rPr>
                        <w:tab/>
                        <w:t xml:space="preserve">Gouttières fabriquées </w:t>
                        <w:br/>
                        <w:tab/>
                        <w:t>sur mesure</w:t>
                      </w:r>
                    </w:p>
                    <w:p>
                      <w:pPr>
                        <w:pStyle w:val="Normal"/>
                        <w:rPr>
                          <w:rFonts w:ascii="Frutiger-Light;L Frutiger Light" w:hAnsi="Frutiger-Light;L Frutiger Light" w:cs="Frutiger-Light;L Frutiger Light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772400</wp:posOffset>
                </wp:positionV>
                <wp:extent cx="251460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normalement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635" tIns="19875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1pt;mso-wrap-distance-left:9.05pt;mso-wrap-distance-right:9.05pt;mso-wrap-distance-top:0pt;mso-wrap-distance-bottom:0pt;margin-top:612pt;mso-position-vertical-relative:text;margin-left:126pt;mso-position-horizontal-relative:text">
                <v:fill opacity="0f"/>
                <v:textbox inset="0.000694444444444445in,0.217361111111111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normalement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Roman">
    <w:altName w:val="R Frutiger Roman"/>
    <w:charset w:val="4d"/>
    <w:family w:val="auto"/>
    <w:pitch w:val="default"/>
  </w:font>
  <w:font w:name="Frutiger-Light">
    <w:altName w:val="L Frutiger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19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7-12T00:19:00Z</dcterms:modified>
  <cp:revision>2</cp:revision>
  <dc:subject/>
  <dc:title/>
</cp:coreProperties>
</file>