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650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4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4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  <w:t xml:space="preserve"> le blanchiment des dents Pola Day et Pola Night 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2165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96pt;mso-position-vertical-relative:text;margin-left:288pt;mso-position-horizontal-relative:text">
                <v:fill opacity="0f"/>
                <v:textbox inset="0.0201388888888889in,0.236805555555556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4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4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  <w:t xml:space="preserve"> le blanchiment des dents Pola Day et Pola Night 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4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400800</wp:posOffset>
                </wp:positionV>
                <wp:extent cx="2286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04pt;mso-position-vertical-relative:text;margin-left:306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77240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921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12pt;mso-position-vertical-relative:text;margin-left:306pt;mso-position-horizontal-relative:text">
                <v:fill opacity="0f"/>
                <v:textbox inset="0.0319444444444445in,0.0993055555555556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251460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576pt;mso-position-vertical-relative:text;margin-left:288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00"/>
    <w:family w:val="swiss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9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6-16T02:59:00Z</dcterms:modified>
  <cp:revision>2</cp:revision>
  <dc:subject/>
  <dc:title/>
</cp:coreProperties>
</file>