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029200</wp:posOffset>
                </wp:positionV>
                <wp:extent cx="2514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4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4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  <w:t xml:space="preserve"> le blanchiment des dents Pola Day et Pola Night 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21653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396pt;mso-position-vertical-relative:text;margin-left:306pt;mso-position-horizontal-relative:text">
                <v:fill opacity="0f"/>
                <v:textbox inset="0.0201388888888889in,0.236805555555556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4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4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  <w:t xml:space="preserve"> le blanchiment des dents Pola Day et Pola Night 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4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2286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1987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000694444444444445in,0.217361111111111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2860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Le gel de blanchiment </w:t>
                              <w:br/>
                              <w:tab/>
                              <w:t>Pola Day ou Pola Night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Gouttières fabriquées </w:t>
                              <w:br/>
                              <w:tab/>
                              <w:t>sur mes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209550" tIns="9080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229166666666667in,0.0993055555555556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Le gel de blanchiment </w:t>
                        <w:br/>
                        <w:tab/>
                        <w:t>Pola Day ou Pola Night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Gouttières fabriquées </w:t>
                        <w:br/>
                        <w:tab/>
                        <w:t>sur mesure</w:t>
                      </w:r>
                    </w:p>
                    <w:p>
                      <w:pPr>
                        <w:pStyle w:val="Normal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7315200</wp:posOffset>
                </wp:positionV>
                <wp:extent cx="251460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2636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576pt;mso-position-vertical-relative:text;margin-left:306pt;mso-position-horizontal-relative:text">
                <v:fill opacity="0f"/>
                <v:textbox inset="0.000694444444444445in,0.138194444444444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5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5-24T02:15:00Z</dcterms:modified>
  <cp:revision>2</cp:revision>
  <dc:subject/>
  <dc:title/>
</cp:coreProperties>
</file>