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6pt;mso-position-vertical-relative:text;margin-left:306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540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0715277777777778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251460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6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5-24T02:16:00Z</dcterms:modified>
  <cp:revision>2</cp:revision>
  <dc:subject/>
  <dc:title/>
</cp:coreProperties>
</file>