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9968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029200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z w:val="34"/>
                                <w:szCs w:val="34"/>
                              </w:rPr>
                              <w:t xml:space="preserve">Aujourd’hui </w:t>
                              <w:br/>
                            </w: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pacing w:val="-8"/>
                                <w:sz w:val="34"/>
                                <w:szCs w:val="34"/>
                              </w:rPr>
                              <w:t>renseignez-vous sur</w:t>
                            </w:r>
                            <w:r>
                              <w:rPr>
                                <w:rFonts w:cs="Frutiger-Roman;R Frutiger Roman" w:ascii="Frutiger-Roman;R Frutiger Roman" w:hAnsi="Frutiger-Roman;R Frutiger Roman"/>
                                <w:color w:val="626366"/>
                                <w:sz w:val="34"/>
                                <w:szCs w:val="34"/>
                              </w:rPr>
                              <w:t xml:space="preserve"> le blanchiment des dents Pola Day et Pola Night !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Frutiger-Roman;R Frutiger Roman" w:hAnsi="Frutiger-Roman;R Frutiger Roman" w:cs="Frutiger-Roman;R Frutiger Roman"/>
                                <w:color w:val="62636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utiger-Roman;R Frutiger Roman" w:ascii="Frutiger-Roman;R Frutiger Roman" w:hAnsi="Frutiger-Roman;R Frutiger Roman"/>
                                <w:color w:val="626366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18415" tIns="21653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396pt;mso-position-vertical-relative:text;margin-left:306pt;mso-position-horizontal-relative:text">
                <v:fill opacity="0f"/>
                <v:textbox inset="0.0201388888888889in,0.236805555555556in,0.100694444444444in,0.100694444444444in">
                  <w:txbxContent>
                    <w:p>
                      <w:pPr>
                        <w:pStyle w:val="BasicParagraph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z w:val="34"/>
                          <w:szCs w:val="34"/>
                        </w:rPr>
                        <w:t xml:space="preserve">Aujourd’hui </w:t>
                        <w:br/>
                      </w: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pacing w:val="-8"/>
                          <w:sz w:val="34"/>
                          <w:szCs w:val="34"/>
                        </w:rPr>
                        <w:t>renseignez-vous sur</w:t>
                      </w:r>
                      <w:r>
                        <w:rPr>
                          <w:rFonts w:cs="Frutiger-Roman;R Frutiger Roman" w:ascii="Frutiger-Roman;R Frutiger Roman" w:hAnsi="Frutiger-Roman;R Frutiger Roman"/>
                          <w:color w:val="626366"/>
                          <w:sz w:val="34"/>
                          <w:szCs w:val="34"/>
                        </w:rPr>
                        <w:t xml:space="preserve"> le blanchiment des dents Pola Day et Pola Night !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Frutiger-Roman;R Frutiger Roman" w:hAnsi="Frutiger-Roman;R Frutiger Roman" w:cs="Frutiger-Roman;R Frutiger Roman"/>
                          <w:color w:val="626366"/>
                          <w:sz w:val="34"/>
                          <w:szCs w:val="34"/>
                        </w:rPr>
                      </w:pPr>
                      <w:r>
                        <w:rPr>
                          <w:rFonts w:cs="Frutiger-Roman;R Frutiger Roman" w:ascii="Frutiger-Roman;R Frutiger Roman" w:hAnsi="Frutiger-Roman;R Frutiger Roman"/>
                          <w:color w:val="626366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400800</wp:posOffset>
                </wp:positionV>
                <wp:extent cx="22860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00A4D9"/>
                                <w:spacing w:val="-100"/>
                                <w:sz w:val="143"/>
                                <w:szCs w:val="143"/>
                              </w:rPr>
                              <w:t>2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r>
                          </w:p>
                        </w:txbxContent>
                      </wps:txbx>
                      <wps:bodyPr anchor="t" lIns="635" tIns="1987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504pt;mso-position-vertical-relative:text;margin-left:324pt;mso-position-horizontal-relative:text">
                <v:fill opacity="0f"/>
                <v:textbox inset="0.000694444444444445in,0.217361111111111in,0.000694444444444445in,0.000694444444444445in"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00A4D9"/>
                          <w:spacing w:val="-100"/>
                          <w:sz w:val="143"/>
                          <w:szCs w:val="143"/>
                        </w:rPr>
                        <w:t>2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00A4D9"/>
                          <w:spacing w:val="-100"/>
                          <w:sz w:val="142"/>
                          <w:szCs w:val="14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color w:val="00A4D9"/>
                          <w:spacing w:val="-100"/>
                          <w:sz w:val="142"/>
                          <w:szCs w:val="142"/>
                        </w:rPr>
                      </w:pPr>
                      <w:r>
                        <w:rPr>
                          <w:rFonts w:cs="Arial Bold" w:ascii="Arial Bold" w:hAnsi="Arial Bold"/>
                          <w:color w:val="00A4D9"/>
                          <w:spacing w:val="-100"/>
                          <w:sz w:val="142"/>
                          <w:szCs w:val="1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7772400</wp:posOffset>
                </wp:positionV>
                <wp:extent cx="22860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Frutiger-Roman;R Frutiger Roman" w:hAnsi="Frutiger-Roman;R Frutiger Roman" w:cs="Frutiger-Roman;R Frutiger Roman"/>
                                <w:color w:val="626366"/>
                                <w:spacing w:val="-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pacing w:val="-9"/>
                                <w:w w:val="95"/>
                                <w:sz w:val="26"/>
                                <w:szCs w:val="26"/>
                              </w:rPr>
                              <w:t>Le traitement comprend: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ab/>
                              <w:t xml:space="preserve">Le gel de blanchiment </w:t>
                              <w:br/>
                              <w:tab/>
                              <w:t>Pola Day ou Pola Night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ab/>
                              <w:t xml:space="preserve">Gouttières fabriquées </w:t>
                              <w:br/>
                              <w:tab/>
                              <w:t>sur me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5405" tIns="908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612pt;mso-position-vertical-relative:text;margin-left:324pt;mso-position-horizontal-relative:text">
                <v:fill opacity="0f"/>
                <v:textbox inset="0.0715277777777778in,0.0993055555555556in,0.000694444444444445in,0.000694444444444445in">
                  <w:txbxContent>
                    <w:p>
                      <w:pPr>
                        <w:pStyle w:val="BasicParagraph"/>
                        <w:rPr>
                          <w:rFonts w:ascii="Frutiger-Roman;R Frutiger Roman" w:hAnsi="Frutiger-Roman;R Frutiger Roman" w:cs="Frutiger-Roman;R Frutiger Roman"/>
                          <w:color w:val="626366"/>
                          <w:spacing w:val="-9"/>
                          <w:sz w:val="26"/>
                          <w:szCs w:val="26"/>
                        </w:rPr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pacing w:val="-9"/>
                          <w:w w:val="95"/>
                          <w:sz w:val="26"/>
                          <w:szCs w:val="26"/>
                        </w:rPr>
                        <w:t>Le traitement comprend: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ab/>
                        <w:t xml:space="preserve">Le gel de blanchiment </w:t>
                        <w:br/>
                        <w:tab/>
                        <w:t>Pola Day ou Pola Night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ab/>
                        <w:t xml:space="preserve">Gouttières fabriquées </w:t>
                        <w:br/>
                        <w:tab/>
                        <w:t>sur mesure</w:t>
                      </w:r>
                    </w:p>
                    <w:p>
                      <w:pPr>
                        <w:pStyle w:val="Normal"/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7315200</wp:posOffset>
                </wp:positionV>
                <wp:extent cx="2514600" cy="648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normalement 6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e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r>
                          </w:p>
                        </w:txbxContent>
                      </wps:txbx>
                      <wps:bodyPr anchor="t" lIns="635" tIns="12636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1pt;mso-wrap-distance-left:9.05pt;mso-wrap-distance-right:9.05pt;mso-wrap-distance-top:0pt;mso-wrap-distance-bottom:0pt;margin-top:576pt;mso-position-vertical-relative:text;margin-left:306pt;mso-position-horizontal-relative:text">
                <v:fill opacity="0f"/>
                <v:textbox inset="0.000694444444444445in,0.138194444444444in,0.0791666666666667in,0.000694444444444445in">
                  <w:txbxContent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normalement 6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e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Frutiger-Bold">
    <w:altName w:val="B Frutiger Bold"/>
    <w:charset w:val="4d"/>
    <w:family w:val="auto"/>
    <w:pitch w:val="default"/>
  </w:font>
  <w:font w:name="Frutiger-Roman">
    <w:altName w:val="R Frutiger Roman"/>
    <w:charset w:val="4d"/>
    <w:family w:val="auto"/>
    <w:pitch w:val="default"/>
  </w:font>
  <w:font w:name="EuroMono-Regular">
    <w:altName w:val="Euro Monospace"/>
    <w:charset w:val="4d"/>
    <w:family w:val="auto"/>
    <w:pitch w:val="default"/>
  </w:font>
  <w:font w:name="Arial Bold">
    <w:charset w:val="00"/>
    <w:family w:val="swiss"/>
    <w:pitch w:val="variable"/>
  </w:font>
  <w:font w:name="Frutiger-Light">
    <w:altName w:val="L Frutiger Light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18:00Z</dcterms:created>
  <dc:creator>Adrian Bologna</dc:creator>
  <dc:description/>
  <cp:keywords/>
  <dc:language>en-US</dc:language>
  <cp:lastModifiedBy>Adrian Bologna</cp:lastModifiedBy>
  <cp:lastPrinted>2011-01-27T15:06:00Z</cp:lastPrinted>
  <dcterms:modified xsi:type="dcterms:W3CDTF">2011-05-24T02:18:00Z</dcterms:modified>
  <cp:revision>2</cp:revision>
  <dc:subject/>
  <dc:title/>
</cp:coreProperties>
</file>